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顺达金属制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2268888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2268888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韦佳成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不锈钢厨具、不锈钢压力锅（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的除外）的设计开发及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不锈钢厨具、不锈钢压力锅（许可范围内）的设计开发及生产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