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29-2021-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顺达金属制品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63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蔡蕴生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韦佳成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62268888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62268888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赣州市赣州开发区香港工业园北区紫荆路以北、纬一路以南、宝福以东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赣州市赣州开发区香港工业园北区紫荆路以北、纬一路以南、宝福以东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不锈钢厨具、不锈钢压力锅（许可范围内）的设计开发和生产所涉及场所的相关环境管理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不锈钢厨具、不锈钢压力锅（许可范围内）的设计开发和生产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5;19.13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5;19.13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2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12.05,19.13.0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O:17.12.05,19.13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1-06-30T03:17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