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顺达金属制品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29-2021-EO</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6-29T08:07: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