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顺达金属制品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9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6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顺达金属制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9-2021-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6-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6-24T02:19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