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6-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褚敏杰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6-24T02:17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