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529-2021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顺达金属制品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622688885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62268888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韦佳成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波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不锈钢厨具、不锈钢压力锅（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的除外）的设计开发及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不锈钢厨具、不锈钢压力锅（许可范围内）的设计开发及生产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波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9952583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褚敏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17002022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