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9-2021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顺达金属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蔡蕴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韦佳成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62268888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226888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赣州开发区香港工业园北区紫荆路以北、纬一路以南、宝福以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赣州开发区香港工业园北区紫荆路以北、纬一路以南、宝福以东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不锈钢厨具、不锈钢压力锅（需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的除外）的设计开发及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不锈钢厨具、不锈钢压力锅（许可范围内）的设计开发及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19.1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19.1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