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景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59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9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17914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兴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2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九江博美莱生物制品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0627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