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45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博莱大药厂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唐进波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何小丽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879218051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87921805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九江市柴桑区庐山东路</w:t>
            </w:r>
            <w:r>
              <w:rPr/>
              <w:t>12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九江市柴桑区庐山东路</w:t>
            </w:r>
            <w:r>
              <w:rPr/>
              <w:t>12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资质范围内的兽药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3.0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4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景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791415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兴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.0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06274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2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