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西博莱大药厂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445-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74370</wp:posOffset>
            </wp:positionH>
            <wp:positionV relativeFrom="paragraph">
              <wp:posOffset>123190</wp:posOffset>
            </wp:positionV>
            <wp:extent cx="864870" cy="5213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64870" cy="5213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6-29T02:50:3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