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3270</wp:posOffset>
            </wp:positionH>
            <wp:positionV relativeFrom="paragraph">
              <wp:posOffset>182880</wp:posOffset>
            </wp:positionV>
            <wp:extent cx="864870" cy="521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28575</wp:posOffset>
            </wp:positionV>
            <wp:extent cx="931545" cy="3498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3" r="-3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1.6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0510</wp:posOffset>
            </wp:positionH>
            <wp:positionV relativeFrom="paragraph">
              <wp:posOffset>43180</wp:posOffset>
            </wp:positionV>
            <wp:extent cx="1124585" cy="5657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6-27T06:02:1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