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4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博莱大药厂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7921805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7921805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小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兽药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兴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062748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