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金鸿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+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97485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6-22T08:2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