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0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文波</w:t>
            </w:r>
            <w:bookmarkEnd w:id="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1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江西金鸿科技有限公司</w:t>
            </w:r>
            <w:bookmarkEnd w:id="1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2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2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QMS  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3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bookmarkEnd w:id="3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bookmarkStart w:id="4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bookmarkEnd w:id="4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Administrator</cp:lastModifiedBy>
  <cp:lastPrinted>2019-01-09T10:41:00Z</cp:lastPrinted>
  <dcterms:modified xsi:type="dcterms:W3CDTF">2021-06-28T15:29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