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金鸿科技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0" w:name="合同编号"/>
      <w:r>
        <w:rPr>
          <w:szCs w:val="44"/>
          <w:u w:val="single"/>
        </w:rPr>
        <w:t>0627-2021-Q</w:t>
      </w:r>
      <w:bookmarkEnd w:id="0"/>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00405</wp:posOffset>
            </wp:positionH>
            <wp:positionV relativeFrom="paragraph">
              <wp:posOffset>133985</wp:posOffset>
            </wp:positionV>
            <wp:extent cx="58039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580390" cy="33591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6-28T15:12: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