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2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金鸿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7068025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17068025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喻铁根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灰寄存架、智能型骨灰寄存架的生产，骨灰盒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