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7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金鸿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罗勤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喻铁根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917068025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91706802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药都北大道</w:t>
            </w:r>
            <w:r>
              <w:rPr/>
              <w:t>1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药都北路</w:t>
            </w:r>
            <w:r>
              <w:rPr/>
              <w:t>6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骨灰寄存架、智能型骨灰寄存架的生产，骨灰盒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3.01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1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