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Times New Roman" w:hAnsi="Times New Roman" w:eastAsia="宋体" w:cs="Times New Roman"/>
          <w:sz w:val="20"/>
          <w:szCs w:val="28"/>
          <w:u w:val="single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eastAsia="宋体" w:cs="Times New Roman" w:ascii="Times New Roman" w:hAnsi="Times New Roman"/>
          <w:sz w:val="20"/>
          <w:szCs w:val="28"/>
          <w:u w:val="single"/>
          <w:lang w:val="en-US" w:eastAsia="zh-CN"/>
        </w:rPr>
        <w:t>0556</w:t>
      </w:r>
      <w:r>
        <w:rPr>
          <w:rFonts w:eastAsia="宋体" w:cs="Times New Roman" w:ascii="Times New Roman" w:hAnsi="Times New Roman"/>
          <w:sz w:val="20"/>
          <w:szCs w:val="28"/>
          <w:u w:val="single"/>
        </w:rPr>
        <w:t>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10"/>
        <w:rPr>
          <w:rFonts w:eastAsia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67790</wp:posOffset>
            </wp:positionH>
            <wp:positionV relativeFrom="page">
              <wp:posOffset>1985645</wp:posOffset>
            </wp:positionV>
            <wp:extent cx="690880" cy="48704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rFonts w:cs="Tahoma"/>
          <w:color w:val="000000"/>
          <w:sz w:val="20"/>
          <w:lang w:eastAsia="zh-CN"/>
        </w:rPr>
        <w:t>东营盛昶石油机械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Calibri" w:ascii="Calibri" w:hAnsi="Calibri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谢吉庆、生产部屈兴飞、供销部王玉娇、办公室张伟伟、生产车间主管</w:t>
            </w:r>
            <w:r>
              <w:rPr>
                <w:rFonts w:ascii="宋体" w:hAnsi="宋体" w:cs="宋体"/>
                <w:color w:val="000000"/>
                <w:szCs w:val="21"/>
              </w:rPr>
              <w:t>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符合</w:t>
            </w:r>
            <w:r>
              <w:rPr>
                <w:rFonts w:ascii="宋体" w:hAnsi="宋体" w:cs="宋体"/>
                <w:color w:val="000000"/>
                <w:szCs w:val="21"/>
              </w:rPr>
              <w:t>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、生产部、供销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>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办公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计量基础知识》培训记录，有培训签到表、培训记录，通过《计量基础知识、测量管理体系培训试题》</w:t>
            </w:r>
            <w:r>
              <w:rPr>
                <w:color w:val="000000"/>
                <w:szCs w:val="21"/>
                <w:lang w:eastAsia="zh-CN"/>
              </w:rPr>
              <w:t>考试</w:t>
            </w:r>
            <w:r>
              <w:rPr>
                <w:color w:val="000000"/>
                <w:szCs w:val="21"/>
              </w:rPr>
              <w:t>进行评价。满足目标要求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抽查员工上岗：</w:t>
            </w:r>
            <w:r>
              <w:rPr>
                <w:color w:val="000000"/>
                <w:szCs w:val="21"/>
                <w:lang w:eastAsia="zh-CN"/>
              </w:rPr>
              <w:t>产品加工操作人员张书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产品检验人员谢吉庆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、生产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 xml:space="preserve">DYSC/QESP41 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eastAsia="zh-CN"/>
              </w:rPr>
              <w:t>机动往复泵试验作业指导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Q7-2015/3ZY125-01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泵头工艺工序卡》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.3</w:t>
            </w: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color w:val="000000"/>
                <w:szCs w:val="21"/>
              </w:rPr>
              <w:t>原材料质量检测</w:t>
            </w:r>
            <w:r>
              <w:rPr>
                <w:color w:val="000000"/>
                <w:szCs w:val="21"/>
                <w:lang w:eastAsia="zh-CN"/>
              </w:rPr>
              <w:t>记录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CJQ/QJ5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产品型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b-20/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检验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4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检验项目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标准、检验方法、检验数据、检验结论和信息量满足要求。  记录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CJQ/QJ5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产品名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2Y-12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柱塞，检验时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.5.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检验项目、数据、结论和信息量满足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记录规定有保存年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生产部产品试验</w:t>
            </w:r>
            <w:r>
              <w:rPr>
                <w:rFonts w:ascii="宋体" w:hAnsi="宋体" w:cs="Times New Roman"/>
                <w:color w:val="000000"/>
                <w:szCs w:val="21"/>
              </w:rPr>
              <w:t>记录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CJQ/QJ5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日期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时间按分段记录要求完成。</w:t>
            </w:r>
            <w:r>
              <w:rPr>
                <w:rFonts w:ascii="宋体" w:hAnsi="宋体" w:cs="Times New Roman"/>
                <w:color w:val="000000"/>
                <w:szCs w:val="21"/>
              </w:rPr>
              <w:t>记</w:t>
            </w:r>
            <w:r>
              <w:rPr>
                <w:rFonts w:ascii="宋体" w:hAnsi="宋体" w:cs="宋体"/>
                <w:color w:val="000000"/>
                <w:szCs w:val="21"/>
              </w:rPr>
              <w:t>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容：被试样品</w:t>
            </w:r>
            <w:r>
              <w:rPr>
                <w:rFonts w:ascii="宋体" w:hAnsi="宋体" w:cs="宋体"/>
                <w:color w:val="000000"/>
                <w:szCs w:val="21"/>
              </w:rPr>
              <w:t>信息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样品试验条件，试验人员，试验项目</w:t>
            </w:r>
            <w:r>
              <w:rPr>
                <w:rFonts w:ascii="宋体" w:hAnsi="宋体" w:cs="宋体"/>
                <w:color w:val="000000"/>
                <w:szCs w:val="21"/>
              </w:rPr>
              <w:t>要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验</w:t>
            </w:r>
            <w:r>
              <w:rPr>
                <w:rFonts w:ascii="宋体" w:hAnsi="宋体" w:cs="宋体"/>
                <w:color w:val="000000"/>
                <w:szCs w:val="21"/>
              </w:rPr>
              <w:t>结果等项目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DYSC/CX10-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负责测量设备全过程管理。编制了《测量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录》、《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周期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精度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01727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外径千分尺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Aharoni" w:ascii="Calibri" w:hAnsi="Calibri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东深东华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522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拉力试验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东深东华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15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接点压力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纳入测量设备台账中管理。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不符合条款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测量设备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环境记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表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YSC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X07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往复泵产品试验记录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柱塞式往复泵排出压力试验</w:t>
            </w:r>
            <w:r>
              <w:rPr>
                <w:rFonts w:ascii="宋体" w:hAnsi="宋体" w:cs="宋体"/>
                <w:color w:val="00000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柱塞式往复泵排出压力试验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记录表》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动往复泵试验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柱塞式往复泵排出压力试验</w:t>
            </w:r>
            <w:r>
              <w:rPr>
                <w:rFonts w:ascii="宋体" w:hAnsi="宋体" w:cs="宋体"/>
                <w:color w:val="000000"/>
                <w:szCs w:val="21"/>
              </w:rPr>
              <w:t>测量过程控制检查表》及附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柱塞式往复泵排出压力试验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YSC/CX19-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DYSC/CX20-2021</w:t>
            </w:r>
            <w:r>
              <w:rPr>
                <w:rFonts w:ascii="宋体" w:hAnsi="宋体" w:cs="宋体"/>
                <w:color w:val="000000"/>
                <w:szCs w:val="21"/>
              </w:rPr>
              <w:t>《持续改进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也不属于计量器具产品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CJQ/QJ53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往复泵产品试验记录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796"/>
        <w:gridCol w:w="1076"/>
        <w:gridCol w:w="108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测量设备和辅助材料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</w:rPr>
              <w:t>消耗性材料的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Times New Roman"/>
                <w:color w:val="000000"/>
                <w:szCs w:val="21"/>
              </w:rPr>
              <w:t>负责建立和评价合格供方清单，并保存确认和评价记录，查验相关资质满足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Times New Roman"/>
                <w:color w:val="000000"/>
                <w:szCs w:val="21"/>
              </w:rPr>
              <w:t>《合格供方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清单</w:t>
            </w:r>
            <w:r>
              <w:rPr>
                <w:rFonts w:ascii="宋体" w:hAnsi="宋体" w:cs="Times New Roman"/>
                <w:color w:val="000000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CJX/QJ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外部合格服务方的清单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</w:rPr>
              <w:t>，供方山东深东华计量检测技术有限公司，中国合格评定国家认可委员会认可校准（注册号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CNAS L11842</w:t>
            </w:r>
            <w:r>
              <w:rPr>
                <w:rFonts w:ascii="宋体" w:hAnsi="宋体" w:cs="Times New Roman"/>
                <w:color w:val="000000"/>
                <w:szCs w:val="21"/>
              </w:rPr>
              <w:t>资质齐全，符合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编号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DYJX/QJ21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供方评价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</w:rPr>
              <w:t>，供方名称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</w:rPr>
              <w:t>潍坊东华试验仪器有限公司，评价项目：合格证、质量、价格、供货能力、售后服务等项目齐全，符合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SCJX/QJ49 </w:t>
            </w:r>
            <w:r>
              <w:rPr>
                <w:rFonts w:ascii="宋体" w:hAnsi="宋体" w:cs="Times New Roman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顾客满意度调查表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的方式进行顾客满意度调查，销售部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对公司内部顾客满意调查，满意度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企业顾客满意度良好，没有顾客投诉、纠纷处理等问题发生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年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58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电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，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，</w:t>
            </w:r>
            <w:r>
              <w:rPr>
                <w:rFonts w:ascii="宋体" w:hAnsi="宋体" w:cs="宋体"/>
                <w:color w:val="000000"/>
                <w:szCs w:val="21"/>
              </w:rPr>
              <w:t>配备率满足要求。电能表由当地供电部门统一管理，符合要求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能源计量器具三相四线智能电能表，由当地供电部门统一配备管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办公室进行平衡、分析和考核。配备的测量设备的测量数据和上报表测量数据保持一致，报表数据可追溯到现场测试记录，证明企业能源测量数据来自测量设备，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6-28T00:08:40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578</vt:lpwstr>
  </property>
</Properties>
</file>