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周欣机电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 xml:space="preserve">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11-04T01:54:2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