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周欣机电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周欣机电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19-11-04T01:54:0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