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3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周欣机电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38657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3865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程瑞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配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04T01:53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