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耐特消防装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孙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563841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56384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南安市柳城办事处柳东村</w:t>
            </w:r>
            <w:r>
              <w:rPr>
                <w:color w:val="000000"/>
                <w:szCs w:val="21"/>
              </w:rPr>
              <w:t>1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室外消火栓、喷水灭火设备、消防给水设备、消防水带、泡沫灭火设备的设计开发、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1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58800" cy="262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u w:val="single"/>
              </w:rPr>
              <w:drawing>
                <wp:inline distT="0" distB="0" distL="0" distR="0">
                  <wp:extent cx="64579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20" r="-4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18490" cy="29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6-22T06:54:4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87C05368416C966EC8ED68FFF769</vt:lpwstr>
  </property>
  <property fmtid="{D5CDD505-2E9C-101B-9397-08002B2CF9AE}" pid="3" name="KSOProductBuildVer">
    <vt:lpwstr>2052-11.1.0.10577</vt:lpwstr>
  </property>
</Properties>
</file>