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耐特消防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安市柳城办事处柳东村</w:t>
            </w:r>
            <w:r>
              <w:rPr>
                <w:rFonts w:cs="宋体;SimSun" w:ascii="宋体;SimSun" w:hAnsi="宋体;SimSun"/>
              </w:rPr>
              <w:t>122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福建省南安市柳城办事处柳东村</w:t>
            </w:r>
            <w:r>
              <w:rPr>
                <w:rFonts w:cs="宋体;SimSun" w:ascii="宋体;SimSun" w:hAnsi="宋体;SimSun"/>
              </w:rPr>
              <w:t>122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室外消火栓、喷水灭火设备、消防给水设备、消防水带、泡沫灭火设备的设计开发、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室外消火栓、喷水灭火设备、消防给水设备、消防水带、泡沫灭火设备的设计开发、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6-15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1-06-16T03:03:00Z</dcterms:modified>
  <cp:revision>14</cp:revision>
  <dc:subject/>
  <dc:title/>
</cp:coreProperties>
</file>