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苏州鲜丰生态农业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0-2020-QEOF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苏州鲜丰生态农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320-2020-QEOF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21T00:24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51A4DA55F4030AD1B2B57B52901E2</vt:lpwstr>
  </property>
  <property fmtid="{D5CDD505-2E9C-101B-9397-08002B2CF9AE}" pid="3" name="KSOProductBuildVer">
    <vt:lpwstr>2052-11.1.0.10577</vt:lpwstr>
  </property>
</Properties>
</file>