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鲜丰生态农业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6,E:26,O:26,F:26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潘治强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刘朦朦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76091095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77609109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苏州市吴中区越溪木林路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苏州市吴中区越溪木林路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预包装食品（米、面、粮油、冷冻肉），初级农产品（蔬菜、畜禽肉类、蛋类）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预包装食品（米、面、粮油、冷冻肉），初级农产品（蔬菜、畜禽肉类、蛋类）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预包装食品（米、面、粮油、冷冻肉），初级农产品（蔬菜、畜禽肉类、蛋类）的销售及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：预包装食品（米、面、粮油、冷冻肉），初级农产品（蔬菜、畜禽肉类、蛋类）的配送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2;29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2;29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2;29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GI;GII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,F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7.01,29.07.02,29.07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7.01,29.07.02,29.07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07.01,29.07.02,29.07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1168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GI,G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