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宜兴涚平软件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6153938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153938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益琴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空调能源控制及管理系统的研发、销售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真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9587577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7-10T17:32:1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5AB60592B479E84AFDA48E9A32371</vt:lpwstr>
  </property>
  <property fmtid="{D5CDD505-2E9C-101B-9397-08002B2CF9AE}" pid="3" name="KSOProductBuildVer">
    <vt:lpwstr>2052-11.1.0.10578</vt:lpwstr>
  </property>
</Properties>
</file>