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恒唐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46685</wp:posOffset>
                  </wp:positionV>
                  <wp:extent cx="6233795" cy="335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1644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79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22T14:44:00Z</cp:lastPrinted>
  <dcterms:modified xsi:type="dcterms:W3CDTF">2021-06-22T06:4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