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19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1417"/>
        <w:gridCol w:w="590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恒唐环保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陆奇峰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靳燕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153005117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15300511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济南市高新区颖秀路</w:t>
            </w:r>
            <w:r>
              <w:rPr/>
              <w:t>608</w:t>
            </w:r>
            <w:r>
              <w:rPr/>
              <w:t>号</w:t>
            </w:r>
            <w:r>
              <w:rPr/>
              <w:t>3</w:t>
            </w:r>
            <w:r>
              <w:rPr/>
              <w:t>号楼</w:t>
            </w:r>
            <w:r>
              <w:rPr/>
              <w:t>304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济南市高新区颖秀路</w:t>
            </w:r>
            <w:r>
              <w:rPr/>
              <w:t>608</w:t>
            </w:r>
            <w:r>
              <w:rPr/>
              <w:t>号</w:t>
            </w:r>
            <w:r>
              <w:rPr/>
              <w:t>3</w:t>
            </w:r>
            <w:r>
              <w:rPr/>
              <w:t>号楼</w:t>
            </w:r>
            <w:r>
              <w:rPr/>
              <w:t>304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环保设备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环保设备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环保设备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2,E:1.2,O:1.6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桂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6969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3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春光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414090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 李永忠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1.6.2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6-25T10:43:00Z</cp:lastPrinted>
  <dcterms:modified xsi:type="dcterms:W3CDTF">2021-06-25T02:44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