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唐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30051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530051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靳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设备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桂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93696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春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641409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6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6-25T10:43:00Z</cp:lastPrinted>
  <dcterms:modified xsi:type="dcterms:W3CDTF">2021-06-25T02:43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