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山东恒唐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619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6455</wp:posOffset>
            </wp:positionH>
            <wp:positionV relativeFrom="paragraph">
              <wp:posOffset>48895</wp:posOffset>
            </wp:positionV>
            <wp:extent cx="605155" cy="3441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6-25T02:42:00Z</dcterms:modified>
  <cp:revision>39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