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蓝城乐居铭洁物业管理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妙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金晶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5826950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582695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上城区婺江路</w:t>
            </w:r>
            <w:r>
              <w:rPr/>
              <w:t>217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868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下城区世嘉君座</w:t>
            </w:r>
            <w:r>
              <w:rPr/>
              <w:t>4</w:t>
            </w:r>
            <w:r>
              <w:rPr/>
              <w:t>幢</w:t>
            </w:r>
            <w:r>
              <w:rPr/>
              <w:t>3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1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剑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67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