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惠好商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惠好商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1-05T07:14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