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15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19.11.0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09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19-11-06T13:27:5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