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惠好商业管理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0237603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0237603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永兴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杨珍全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服务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服务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1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