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惠好商业管理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6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8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惠好商业管理有限公司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56-2019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1-06T12:49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