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惠好商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37603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23760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永兴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04T14:20:4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