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6-2019-</w:t>
      </w:r>
      <w:bookmarkEnd w:id="0"/>
      <w:r>
        <w:rPr>
          <w:szCs w:val="44"/>
          <w:u w:val="single"/>
        </w:rPr>
        <w:t>QEO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036"/>
        <w:gridCol w:w="913"/>
        <w:gridCol w:w="300"/>
        <w:gridCol w:w="1208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惠好商业管理有限公司</w:t>
            </w:r>
            <w:bookmarkEnd w:id="2"/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缪清良</w:t>
            </w:r>
            <w:bookmarkEnd w:id="4"/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永兴</w:t>
            </w:r>
            <w:bookmarkEnd w:id="7"/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402376038</w:t>
            </w:r>
            <w:bookmarkEnd w:id="8"/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40237603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天府新区华阳街道华新中街</w:t>
            </w:r>
            <w:r>
              <w:rPr/>
              <w:t>99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1-3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天府新区华阳街道华新中街</w:t>
            </w:r>
            <w:r>
              <w:rPr/>
              <w:t>99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1-3</w:t>
            </w:r>
            <w:r>
              <w:rPr/>
              <w:t>层</w:t>
            </w:r>
            <w:bookmarkEnd w:id="11"/>
          </w:p>
        </w:tc>
      </w:tr>
      <w:tr>
        <w:trPr>
          <w:trHeight w:val="85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服务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服务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7,E0.7,O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7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1-04T14:20:0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