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600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蓝城乐居铭洁物业管理服务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8269505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85826950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金晶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林兵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服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服务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林兵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8880089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方小娥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25765207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严剑江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82406788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