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坤隆建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7677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76776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起言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干混砂浆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干混砂浆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干混砂浆的生产及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邱锋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600059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