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坤隆建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起言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976776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97677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襄州区古驿镇外沟村（红林铺小学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襄州区古驿镇外沟村（红林铺小学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干混砂浆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干混砂浆的生产及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1,E:0.2,O:0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6000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