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nMS-1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蔡丽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湖北荆玻海龙玻璃制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271747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