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洋弘润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196832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196832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章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蔡丽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7174781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