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13-2021-EnMs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沙洋弘润建材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72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卫平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章平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071968325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07196832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沙洋县沙洋镇洪岭大道</w:t>
            </w:r>
            <w:r>
              <w:rPr/>
              <w:t>2</w:t>
            </w:r>
            <w:r>
              <w:rPr/>
              <w:t>幢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沙洋县沙洋镇洪岭大道</w:t>
            </w:r>
            <w:r>
              <w:rPr/>
              <w:t>2</w:t>
            </w:r>
            <w:r>
              <w:rPr/>
              <w:t>幢</w:t>
            </w:r>
            <w:r>
              <w:rPr/>
              <w:t>/</w:t>
            </w:r>
            <w:r>
              <w:rPr/>
              <w:t>沙洋经济开发区工业七路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050001: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能源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平板玻璃的生产及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.1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73493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203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丽萍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174781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32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