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沙洋弘润建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 xml:space="preserve">   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IS050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因素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蔡丽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蔡丽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6-20T05:45:2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F4516E2AF40C3988FD59B06EA0C28</vt:lpwstr>
  </property>
  <property fmtid="{D5CDD505-2E9C-101B-9397-08002B2CF9AE}" pid="3" name="KSOProductBuildVer">
    <vt:lpwstr>2052-11.1.0.10577</vt:lpwstr>
  </property>
</Properties>
</file>