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319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小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0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57652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丽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每刻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058808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