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顺舟电力高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42570</wp:posOffset>
                  </wp:positionV>
                  <wp:extent cx="881380" cy="4356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99060</wp:posOffset>
                  </wp:positionV>
                  <wp:extent cx="822960" cy="407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5105</wp:posOffset>
                  </wp:positionV>
                  <wp:extent cx="812165" cy="4889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080</wp:posOffset>
                  </wp:positionV>
                  <wp:extent cx="775970" cy="3708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48" r="-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60325</wp:posOffset>
                  </wp:positionV>
                  <wp:extent cx="822960" cy="40703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顺舟电力高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7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42570</wp:posOffset>
                  </wp:positionV>
                  <wp:extent cx="881380" cy="43561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99060</wp:posOffset>
                  </wp:positionV>
                  <wp:extent cx="822960" cy="40703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5105</wp:posOffset>
                  </wp:positionV>
                  <wp:extent cx="812165" cy="48895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080</wp:posOffset>
                  </wp:positionV>
                  <wp:extent cx="775970" cy="37084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8" r="-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52070</wp:posOffset>
                  </wp:positionV>
                  <wp:extent cx="822960" cy="407035"/>
                  <wp:effectExtent l="0" t="0" r="0" b="0"/>
                  <wp:wrapNone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6-17T01:59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BF5FF19D4EDD99CA1F1E1D7FDAF5</vt:lpwstr>
  </property>
  <property fmtid="{D5CDD505-2E9C-101B-9397-08002B2CF9AE}" pid="3" name="KSOProductBuildVer">
    <vt:lpwstr>2052-11.1.0.10495</vt:lpwstr>
  </property>
</Properties>
</file>