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顺舟电力高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88666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88666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卢晓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标签，电能计量封印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标签，电能计量封印的设计、生产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丽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588088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