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17-2021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浙江顺舟电力高技术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锦红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卢晓东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588866678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58886667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杭州市莫干山路</w:t>
            </w:r>
            <w:r>
              <w:rPr/>
              <w:t>1418</w:t>
            </w:r>
            <w:r>
              <w:rPr/>
              <w:t>号（上城科技工业基地）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杭州市莫干山路</w:t>
            </w:r>
            <w:r>
              <w:rPr/>
              <w:t>1418</w:t>
            </w:r>
            <w:r>
              <w:rPr/>
              <w:t>号（上城科技工业基地）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电子标签，电能计量封印的设计、生产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电子标签，电能计量封印的设计、生产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1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3,O: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央央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712092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5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小娥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1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765207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33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1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01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880888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2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