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顺舟电力高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42570</wp:posOffset>
                  </wp:positionV>
                  <wp:extent cx="881380" cy="4356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5290</wp:posOffset>
                  </wp:positionH>
                  <wp:positionV relativeFrom="paragraph">
                    <wp:posOffset>99060</wp:posOffset>
                  </wp:positionV>
                  <wp:extent cx="822960" cy="4070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05105</wp:posOffset>
                  </wp:positionV>
                  <wp:extent cx="812165" cy="4889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5080</wp:posOffset>
                  </wp:positionV>
                  <wp:extent cx="775970" cy="3708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48" r="-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顺舟电力高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7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42570</wp:posOffset>
                  </wp:positionV>
                  <wp:extent cx="881380" cy="43561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55290</wp:posOffset>
                  </wp:positionH>
                  <wp:positionV relativeFrom="paragraph">
                    <wp:posOffset>99060</wp:posOffset>
                  </wp:positionV>
                  <wp:extent cx="822960" cy="40703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05105</wp:posOffset>
                  </wp:positionV>
                  <wp:extent cx="812165" cy="48895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5080</wp:posOffset>
                  </wp:positionV>
                  <wp:extent cx="775970" cy="37084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48" r="-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6-17T01:55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27EA409D49F3986C1900FD2B85C1</vt:lpwstr>
  </property>
  <property fmtid="{D5CDD505-2E9C-101B-9397-08002B2CF9AE}" pid="3" name="KSOProductBuildVer">
    <vt:lpwstr>2052-11.1.0.10495</vt:lpwstr>
  </property>
</Properties>
</file>