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顺舟电力高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不合理；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职能列到管理者代表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提供的文件，手册中未列工艺流程图；因工艺不明会影响企业是否在新环评目录的判断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6-15T08:24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5ECDE500449FAEF451338EDF7861</vt:lpwstr>
  </property>
  <property fmtid="{D5CDD505-2E9C-101B-9397-08002B2CF9AE}" pid="3" name="KSOProductBuildVer">
    <vt:lpwstr>2052-11.1.0.10495</vt:lpwstr>
  </property>
</Properties>
</file>